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 - A Quick and Dirty tool to view &amp; manipulate ASCII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copy the two Q&amp;D files to any directory, launc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ny reasonable manner. Note, the two files should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requisites: Q&amp;D requires a fair amount of virtual 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runs only in regular or enhanced 386 mode with 1MB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virtu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aints:Q&amp;D reads text files up to about 900K in length;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size 15k, max number of records 15k.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ed entirely into memory, although some oper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a temporary disk file which is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: Choose File/Open and select a text file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alog box. Once the file is open, use the Next/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tons to navigate the records of the fil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lider control to move quickly thru the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ous manipulation options are available from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nu which alter the in-memory image. Your disk fil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d if you choose File/Save and save to the sam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t recommend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&amp;D displays one record at a time in the bottom pa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in window. The record is displayed 50 characters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a ruler line above. At the left is a displaceme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alculate where you are in the record. If the record i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will fit in the window, you can scroll it to view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/Open: open a new file and load into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 Next button to see firs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/Save: save the memory image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/PrintRecord: print the current record to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rinter in the current font. This option presup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ospaced printer font for the output to look right. Sorry fol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rather crude, but hey, this is Quick &amp; Dirty, n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/Setup Printer: run the printer driver dialog box,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lect various options. Unfortunately, no way to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UpperCase:convert all records to upper case alphabe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uns a bit slowly for an in-memor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LowerCase: convert all records to lower case alphabet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Find: enter a string (no surrounding quotes, pl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sh to find from the current record for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ring is remembered from one request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make multiple search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Replace: enter a search for and replace 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column number is specified, only strings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at column number will be replaced; if 0 is 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strings matching the search-for string will be repla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: searches only in forward direction from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PadTruncate: pad or truncate every record in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mage to length x. Truncated characters are dropp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rt records are padded with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DeleteRecords: delete a range of recor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-memory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SubsetRecords: specify a starting column &amp; target st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eep only those records which match both crite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DivideRecords: divide the in memory record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 records of m length each. Pad or truncate each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dit/JoinRecords: concatenate n records sequentially to form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cord m characters long. Pad or truncate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play/Hex: change the display to a hex display with the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op, the ANSI characters on line two, and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x characters </w:t>
        <w:tab/>
        <w:t xml:space="preserve">that describe each byte on lines three &amp;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choose File/Print with hex display ena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will get a hex print out of your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can consume a number of pages to display a long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us: puts up a message box with two kinds of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ynamic Free: the amount of free memory available to Q&amp;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file objects. Must have about 20k over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tic Free: code space available. You can ignor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ndows free: total free memory reported by Window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x free block: the largest free block available to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pps. as reported by the Windows ker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: a poor joke of a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Q&amp;D was written in Actor 3.0, an object oriented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 for Windows 3.0. The .exe file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or kernel and primitives, while the .ima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piled methods of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Doug Overm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/13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1021,2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You use this program entirel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Bug Reports: please drop me a line on Compuserv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irst real effort with Actor and I would appreciate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